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9 nueve de septiembre del año 2014 dos mil cator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6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y.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ya que de la orden, y visita de inspección, señaló que fue el día 14 catorce de junio del presente año; en tanto que de la audiencia de calificación y resolución de imposición de una multa, tuvo conocimiento el día 17 diecisiete de ese mismo mes y año</w:t>
      </w:r>
      <w:r>
        <w:rPr>
          <w:rFonts w:cs="Calibri" w:ascii="Calibri" w:hAnsi="Calibri"/>
          <w:color w:val="7F7F7F"/>
          <w:sz w:val="26"/>
          <w:szCs w:val="26"/>
        </w:rPr>
        <w:t xml:space="preserve">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visita de inspección, de fecha 14 catorce de junio del año 2014 dos mil catorce, emitida dentro del expediente con número DGFC-DT/1404/2014-C/A;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cta de visita de inspección con mismo número de expediente y levantada en igual fecha que la orden de visita; y, la audiencia de calificación y resolución por la que se impuso una multa por la cantidad de $956.55 (Novecientos cincuenta y seis pesos 55/100 Moneda Nacional), de fecha 17 diecisiete de junio de este mismo año; se encuentra documentada en autos, con las copias al carbón de la orden y acta de visita de inspección, de fecha ya señalada; así como con el original de la audiencia de calificación y resolución emitida el día 17 diecisiete de junio de este mismo año; documentos que aportados por la actora, le fueron admitidos como pruebas de su intención y que obran en el secreto de este Juzgado (visibles en el expediente, en copia certificada, a fojas 11 once a 13 trece y 15 quin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1404/2014-C/A, constituyen documentos públicos emitidos por  autoridades municipales en el ejercicio de sus atribuciones; aunada la circunstancia, de que las enjuiciadas, al contestar la demanda, reconocieron de manera libre y expresa, la emisión de los actos impugnados.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e inspectores adscritos; exteriorizaron que el proceso es improcedente, aduciendo que se actualiza la causal prevista en el artículo 261, en sus fracciones I y VII, al señalar que no se afectan los intereses jurídicos de la parte actora, al no asistirle ningún derecho que haya sido vulnerado.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la actora sí cuenta con interés jurídico para impugnar en el presente asunto; toda vez que se instauró en su contra el procedimiento administrativo número DGFC-DT/1404/2014-C/A, por la Dirección General de Fiscalización y Control; luego entonces, sí resiente la impetrante en su esfera jurídica, la instauración del procedimiento, por lo que sí se ven afectados sus intereses jurídicos; ya que, independientemente de si cuenta o no con la licencia estatal de  funcionamiento en materia de alcoholes, que le autorice su almacenamiento y expendio; se le impuso una multa que repercute en su patrimonio; lo que sin duda alguna, afecta su interés jurídico, por lo que sí se encuentra legitimada para promover el proceso que nos ocupa, al considerar que las demandadas no cumplieron con las formalidades de Ley.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s autoridades demandadas, </w:t>
      </w:r>
      <w:r>
        <w:rPr>
          <w:rFonts w:cs="Calibri" w:ascii="Calibri" w:hAnsi="Calibri"/>
          <w:color w:val="7F7F7F"/>
          <w:sz w:val="26"/>
          <w:szCs w:val="26"/>
        </w:rPr>
        <w:t xml:space="preserve">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la impetrante del proceso, en su escrito de demanda, de la contestación de la misma, así como de las constancias que integran la presente causa administrativa; se desprende que con fecha 14 catorce de junio del año 2014 dos mil catorce, dentro del expediente número DGFC-DT/1404/2014-C/A, se emitió la orden de inspección impugnada; y, que en relación a la misma, ese día, los inspectores de nombres ****, procedieron a verificar el cumplimiento de las disposiciones establecidas en el Reglamento para el Funcionamiento de Establecimientos Comerciales y de Servicios en el Municipio de León, Guanajuato; y la Ley de Alcoholes en vigor en el Estado, en el domicilio ubicado en calle San Salvador número 105 ciento cinco, de la comunidad La Laborcita, de este municipio de León, Guanajuato; entendiendo la diligencia con la impetrante del proceso; procediendo a levantar un acta de visita de inspección, en la que se hizo constar que en el establecimiento de tienda de abarrotes sin denominación visitado, se vendió una cerveza denominada “Victoria” tamaño familiar, a un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8/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menor de edad; sin exhibir la licencia respectiva; infracción que posteriormente, en Audiencia de Calificación y Resolución de fecha 17 diecisiete de ese mismo mes y año, fue calificada; imponiéndosele una multa a la gobernada por la cantidad de $956.55 (Novecientos cincuenta y seis pesos 55/100 Moneda Nacional.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actora considera son ilegales; pues negó, de manera lisa y llana, haber cometido infracción alguna; refirió que no se encuentran debidamente fundados ni motivados tales actos, especialmente en cuanto al llenado de la orden de inspección, así como que dicha orden se emitió ilegalmente al no contener los requisitos formales.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visita de inspección, de fecha 14 catorce de junio del año 2014 dos mil catorce, emitida dentro del expediente con número DGFC-DT/1404/2014-C/A; el acta de visita de inspección con mismo número de expediente y levantada en igual fecha que la orden de visita; y, la audiencia de calificación y resolución por la que se impuso una multa por la cantidad de $956.55 (Novecientos cincuenta y seis pesos 55/100 Moneda Nacional), de fecha 17 diecisiete de junio de este mismo año.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w:t>
      </w:r>
      <w:r>
        <w:rPr>
          <w:rFonts w:cs="Calibri" w:ascii="Calibri" w:hAnsi="Calibri"/>
          <w:b/>
          <w:color w:val="7F7F7F"/>
          <w:sz w:val="26"/>
          <w:szCs w:val="26"/>
        </w:rPr>
        <w:t>1)</w:t>
      </w:r>
      <w:r>
        <w:rPr>
          <w:rFonts w:cs="Calibri" w:ascii="Calibri" w:hAnsi="Calibri"/>
          <w:color w:val="7F7F7F"/>
          <w:sz w:val="26"/>
          <w:szCs w:val="26"/>
        </w:rPr>
        <w:t xml:space="preserve">, del capítulo de conceptos de impugnación, (visible a fojas 3 tre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último párrafo de la foja 5 cinco: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visita de inspección... de la misma se desprende que fue elaborada en un formato pre-impreso y que algunos datos fueron elaborados y emitidos con dos tipos de letra notoriamente distintos, referidos unos a los elementos genéricos…  y otros…. fueron llenados en forma manuscrita..  ”</w:t>
      </w:r>
      <w:r>
        <w:rPr>
          <w:rFonts w:cs="Calibri" w:ascii="Calibri" w:hAnsi="Calibri"/>
          <w:iCs/>
          <w:color w:val="7F7F7F"/>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 la actora algún derecho para demandar y, que son inoperantes los conceptos de impugnación</w:t>
      </w:r>
      <w:r>
        <w:rPr>
          <w:rFonts w:cs="Calibri" w:ascii="Calibri" w:hAnsi="Calibri"/>
          <w:i/>
          <w:iCs/>
          <w:color w:val="7F7F7F"/>
          <w:sz w:val="26"/>
          <w:szCs w:val="26"/>
        </w:rPr>
        <w:t xml:space="preserve">.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4 catorce de junio del año 2014 dos mil catorce, (foja 11 once del expediente del presente proceso); se aprecian dos tipos de letra, resaltando la circunstancia de que en los espacios destinados al nombre de la propietaria del establecimiento; el domicilio del mismo; el nombre de los inspectores facultados;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s nombres en la orden, así como el nombre de la propietaria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establece: . . . . . . . .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8/2014-JN</w:t>
      </w:r>
    </w:p>
    <w:p>
      <w:pPr>
        <w:pStyle w:val="TEXTO"/>
        <w:tabs>
          <w:tab w:val="clear" w:pos="1843"/>
        </w:tabs>
        <w:ind w:left="0" w:firstLine="708"/>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O"/>
        <w:tabs>
          <w:tab w:val="clear" w:pos="1843"/>
        </w:tabs>
        <w:ind w:left="0" w:hanging="0"/>
        <w:rPr>
          <w:rFonts w:ascii="Calibri" w:hAnsi="Calibri" w:cs="Calibri"/>
          <w:i/>
          <w:i/>
          <w:color w:val="7F7F7F"/>
          <w:sz w:val="26"/>
          <w:szCs w:val="26"/>
          <w:lang w:val="es-MX"/>
        </w:rPr>
      </w:pPr>
      <w:r>
        <w:rPr>
          <w:rFonts w:eastAsia="Calibri" w:cs="Calibri" w:ascii="Calibri" w:hAnsi="Calibri"/>
          <w:i/>
          <w:color w:val="7F7F7F"/>
          <w:sz w:val="26"/>
          <w:szCs w:val="26"/>
          <w:lang w:val="es-MX"/>
        </w:rPr>
        <w:t xml:space="preserve"> </w:t>
      </w:r>
      <w:r>
        <w:rPr>
          <w:rFonts w:cs="Calibri" w:ascii="Calibri" w:hAnsi="Calibri"/>
          <w:i/>
          <w:color w:val="7F7F7F"/>
          <w:sz w:val="26"/>
          <w:szCs w:val="26"/>
          <w:lang w:val="es-MX"/>
        </w:rPr>
        <w:t>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 los ejecutores, el expresar el nombre de los propios inspectores facultados para llevar a cabo la inspección; así como los demás aspectos de la orden;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Normal"/>
        <w:jc w:val="both"/>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l nombre de la propietaria del establecimiento, el domicilio, el nombre de los inspectores facultados y la fecha de emisión de la orden, aparecen llenos con letra manuscrita; resulta que no se encuentra debidamente expresada esa voluntad decisoria del titular de la dependencia, (en el caso, de la Dirección de Fiscalización y Control); viciando de ilegal tal determinación; pues resulta evidente que esos espacios inicialmente dejados en blanco fueron llenados por los inspectores de nombres ****, que fueron quienes acudieron a realizar la visita de inspección en el inmueble ubicado en calle </w:t>
      </w:r>
      <w:r>
        <w:rPr>
          <w:rFonts w:cs="Calibri" w:ascii="Calibri" w:hAnsi="Calibri"/>
          <w:color w:val="7F7F7F"/>
          <w:sz w:val="26"/>
          <w:szCs w:val="26"/>
        </w:rPr>
        <w:t>San Salvador número 105 ciento cinco, de la comunidad La Laborcita, de este Municipio</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del establecimiento a visitar y de los inspectores facultados;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casualidad que se presenta, de que la letra manuscrita contenida en la orden de inspección del expediente número  DGFC/DT/1404/2014-C/A, es similar la letra manuscrita que se contiene en el acta de visita de inspección, con el mismo número de expediente; lo que no deja lugar a dudas que los inspectores actuantes fueron quienes llenaron los espacios en blanco de la orden de inspección en cita. . . . . . . . . . . . . .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bCs w:val="false"/>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relacionado con lo dispuesto en el artículo</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 . </w:t>
      </w:r>
    </w:p>
    <w:p>
      <w:pPr>
        <w:pStyle w:val="Normal"/>
        <w:ind w:firstLine="708"/>
        <w:jc w:val="both"/>
        <w:rPr>
          <w:rFonts w:ascii="Calibri" w:hAnsi="Calibri" w:cs="Calibri"/>
          <w:bCs/>
          <w:color w:val="7F7F7F"/>
          <w:sz w:val="22"/>
          <w:szCs w:val="22"/>
          <w:lang w:val="es-MX"/>
        </w:rPr>
      </w:pPr>
      <w:r>
        <w:rPr>
          <w:rFonts w:cs="Calibri" w:ascii="Calibri" w:hAnsi="Calibri"/>
          <w:bCs/>
          <w:color w:val="7F7F7F"/>
          <w:sz w:val="22"/>
          <w:szCs w:val="22"/>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4 catorce de junio de este año 2014 dos mil catorce,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4 catorce de junio de este año, dictada dentro del expediente con número DGFC-DT/1404/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 xml:space="preserve">con mismo número de expediente y levantada en igual fecha que la orden de visita; y, la audiencia de calificación y resolución por la que se impuso una multa por la cantidad de $956.55  (Novecientos cincuenta y seis pesos 55/100 Moneda Nacional), de fecha 17 diecisiete de junio de este mismo año; </w:t>
      </w:r>
      <w:r>
        <w:rPr>
          <w:rFonts w:cs="Calibri" w:ascii="Calibri" w:hAnsi="Calibri"/>
          <w:color w:val="7F7F7F"/>
          <w:sz w:val="26"/>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0"/>
          <w:szCs w:val="20"/>
          <w:lang w:val="es-MX" w:eastAsia="es-MX"/>
        </w:rPr>
      </w:pPr>
      <w:r>
        <w:rPr>
          <w:rFonts w:cs="Arial" w:ascii="Calibri" w:hAnsi="Calibri"/>
          <w:color w:val="7F7F7F"/>
          <w:sz w:val="20"/>
          <w:szCs w:val="20"/>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0"/>
          <w:szCs w:val="20"/>
          <w:lang w:val="es-MX" w:eastAsia="es-MX"/>
        </w:rPr>
      </w:pPr>
      <w:r>
        <w:rPr>
          <w:rFonts w:cs="Arial" w:ascii="Calibri" w:hAnsi="Calibri"/>
          <w:b/>
          <w:bCs/>
          <w:i/>
          <w:iCs/>
          <w:color w:val="7F7F7F"/>
          <w:sz w:val="20"/>
          <w:szCs w:val="20"/>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0"/>
          <w:szCs w:val="20"/>
        </w:rPr>
      </w:pPr>
      <w:r>
        <w:rPr>
          <w:rFonts w:cs="Calibri" w:ascii="Calibri" w:hAnsi="Calibri"/>
          <w:bCs/>
          <w:color w:val="7F7F7F"/>
          <w:sz w:val="20"/>
          <w:szCs w:val="20"/>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ciudadana ****</w:t>
      </w:r>
      <w:r>
        <w:rPr>
          <w:rFonts w:cs="Arial" w:ascii="Calibri" w:hAnsi="Calibri"/>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 la orden de inspección </w:t>
      </w:r>
      <w:r>
        <w:rPr>
          <w:rFonts w:cs="Calibri" w:ascii="Calibri" w:hAnsi="Calibri"/>
          <w:color w:val="7F7F7F"/>
          <w:sz w:val="26"/>
          <w:szCs w:val="26"/>
        </w:rPr>
        <w:t xml:space="preserve">de fecha 14 catorce de junio de este año, dictada dentro del expediente con número DGFC-DT/1404/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expediente y levantada en igual fecha que la orden de visita; y, la audiencia de calificación y resolución por la que se impuso una multa por la cantidad de $956.55  (Novecientos cincuenta y seis pesos 55/100 Moneda Nacional), de fecha 17 diecisiete de junio de este mismo año</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pPr>
      <w:r>
        <w:rPr>
          <w:rFonts w:cs="Calibri" w:ascii="Calibri" w:hAnsi="Calibri"/>
          <w:b/>
          <w:color w:val="7F7F7F"/>
          <w:sz w:val="22"/>
          <w:szCs w:val="22"/>
        </w:rPr>
        <w:t>LA PRESENTE FOJA FORMA PARTE DE LA SENTENCIA DICTADA EL DIA 9 NUEVE DE SEPTIEMBRE DEL AÑO 2014 DOS MIL CATORCE,  EN EL PROCESO ADMINISTRATIVO CON NÚMERO DE EXPEDIENTE 368/2014-JN.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0:00Z</dcterms:created>
  <dc:creator>Carlos Munoz</dc:creator>
  <dc:description/>
  <dc:language>en-US</dc:language>
  <cp:lastModifiedBy>soporte</cp:lastModifiedBy>
  <cp:lastPrinted>2014-09-09T09:06:00Z</cp:lastPrinted>
  <dcterms:modified xsi:type="dcterms:W3CDTF">2015-08-31T16:20:00Z</dcterms:modified>
  <cp:revision>2</cp:revision>
  <dc:subject/>
  <dc:title/>
</cp:coreProperties>
</file>